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85623"/>
          <w:sz w:val="24"/>
          <w:szCs w:val="24"/>
        </w:rPr>
      </w:pPr>
      <w:r>
        <w:rPr>
          <w:b/>
        </w:rPr>
        <w:t>Manchmal kommt der Zeitpunkt im Leben, da heißt es</w:t>
      </w:r>
      <w:r>
        <w:rPr/>
        <w:t xml:space="preserve"> </w:t>
      </w:r>
    </w:p>
    <w:p>
      <w:pPr>
        <w:pStyle w:val="Normal"/>
        <w:rPr/>
      </w:pPr>
      <w:r>
        <w:rPr>
          <w:b/>
          <w:color w:val="385623"/>
          <w:sz w:val="24"/>
          <w:szCs w:val="24"/>
        </w:rPr>
        <w:t>„</w:t>
      </w:r>
      <w:r>
        <w:rPr>
          <w:b/>
          <w:color w:val="385623"/>
          <w:sz w:val="24"/>
          <w:szCs w:val="24"/>
        </w:rPr>
        <w:t>Einfach nur machen!“</w:t>
      </w:r>
      <w:r>
        <w:rPr>
          <w:sz w:val="24"/>
          <w:szCs w:val="24"/>
        </w:rPr>
        <w:t>….</w:t>
      </w:r>
    </w:p>
    <w:p>
      <w:pPr>
        <w:pStyle w:val="Normal"/>
        <w:rPr/>
      </w:pPr>
      <w:r>
        <w:rPr/>
      </w:r>
    </w:p>
    <w:p>
      <w:pPr>
        <w:pStyle w:val="Normal"/>
        <w:rPr/>
      </w:pPr>
      <w:r>
        <w:rPr/>
        <w:t>Die Unternehmung – die wir ins Leben gerufen haben…</w:t>
      </w:r>
    </w:p>
    <w:p>
      <w:pPr>
        <w:pStyle w:val="Normal"/>
        <w:rPr/>
      </w:pPr>
      <w:r>
        <w:rPr/>
        <w:t>Die Unternehmung – über das ich nun etwas erzählen soll…</w:t>
      </w:r>
    </w:p>
    <w:p>
      <w:pPr>
        <w:pStyle w:val="Normal"/>
        <w:rPr/>
      </w:pPr>
      <w:r>
        <w:rPr/>
        <w:t>Die Unternehmung – die bis vor 5 Minuten noch keinen Namen hatte…</w:t>
      </w:r>
    </w:p>
    <w:p>
      <w:pPr>
        <w:pStyle w:val="Normal"/>
        <w:rPr/>
      </w:pPr>
      <w:r>
        <w:rPr/>
        <w:t>Tja und nun? Die Unternehmung heißt… (noch habe ich nicht mal den Ansatz einer Idee)</w:t>
      </w:r>
    </w:p>
    <w:p>
      <w:pPr>
        <w:pStyle w:val="Normal"/>
        <w:rPr/>
      </w:pPr>
      <w:r>
        <w:rPr/>
      </w:r>
    </w:p>
    <w:p>
      <w:pPr>
        <w:pStyle w:val="Normal"/>
        <w:rPr>
          <w:b/>
          <w:b/>
          <w:u w:val="single"/>
        </w:rPr>
      </w:pPr>
      <w:r>
        <w:rPr>
          <w:b/>
          <w:u w:val="single"/>
        </w:rPr>
        <w:t>Eine Woche zuvor!</w:t>
      </w:r>
    </w:p>
    <w:p>
      <w:pPr>
        <w:pStyle w:val="Normal"/>
        <w:jc w:val="both"/>
        <w:rPr/>
      </w:pPr>
      <w:r>
        <w:rPr/>
        <w:t>Bücher, Bücher und noch einmal Bücher. Im privaten Bereich bin ich eine Phasen-Viel-Leserin. Phasenweise bedeutet: Es gibt Monate, da lese ich gar nicht und dann gibt es wieder Monate, da verschlinge ich 3 Bücher in einer Woche. Oft werde ich in den Momenten angeschaut und gefragt – Hast Du zu viel Zeit? – Und meine Antwort lautet immer: Nein, ich bin voll berufstätig, aber ich lese schnell und ich lese überall. Wenn mich ein Buch fesselt, dann wird das auch schon mal spät in der Nacht und am nächsten Tag auf der Arbeit brauche ich zwei Extratassen-Kaffee und ab und an leiden meine Kollegen auch wenn sie mir die Dinge zweimal erzählen müssen.</w:t>
      </w:r>
    </w:p>
    <w:p>
      <w:pPr>
        <w:pStyle w:val="Normal"/>
        <w:jc w:val="both"/>
        <w:rPr/>
      </w:pPr>
      <w:r>
        <w:rPr/>
        <w:t>Im privaten Bereich höre ich öfter „Gestern habe ich wieder einen Karton Bücher in die Tonne geworfen und da blutet mir das Herz. Warum? Bücher wegschmeißen ist für mich eine Tragödie, aber ich kann auch die Menschen verstehen, die sich fragen wohin mit den Büchern? Die Tonne ist oft das leichteste. Mein Gedanke dabei ist immer; das hätte einem Menschen vielleicht doch noch Freude bereitet. Wenn man neue Bücher im Laden kauft, dann liest man sie einmal – wenn sie richtig gut waren nimmt man sie auch noch einmal ein zweites Mal und dann stehen sie; und stehen und stehen….</w:t>
      </w:r>
    </w:p>
    <w:p>
      <w:pPr>
        <w:pStyle w:val="Normal"/>
        <w:jc w:val="both"/>
        <w:rPr/>
      </w:pPr>
      <w:r>
        <w:rPr/>
        <w:t>Es gibt Bücher die gehören einfach in das Regal – die kommen auf Biegen und Brechen nicht weg – diese Bücher müssen da stehen! Aber was ist mit den anderen? Für diese Bücher könnte man doch noch eine Verwendung finden. Ich befinde mich gerade in einer Phasen-Viel-Lesezeit, und ich schaue immer auf verschiedenen Plattformen ob es Bücher gibt die mich interessieren. Mir ist es egal ob die Bücher gebraucht sind, vielleicht schon einen Knick haben oder durch drei Hände zuvor gegangen sind. Ich bin kein Mensch der die Dinge neu und ungebraucht haben muss.</w:t>
      </w:r>
    </w:p>
    <w:p>
      <w:pPr>
        <w:pStyle w:val="Normal"/>
        <w:rPr/>
      </w:pPr>
      <w:r>
        <w:rPr/>
        <w:t>So kam es, dass ich auf eine Anzeige aufmerksam geworden bin und das Telefon in die Hand genommen – meinen Chef angerufen und vollgende Frage gestellt habe:</w:t>
      </w:r>
    </w:p>
    <w:p>
      <w:pPr>
        <w:pStyle w:val="Normal"/>
        <w:rPr/>
      </w:pPr>
      <w:r>
        <w:rPr/>
      </w:r>
    </w:p>
    <w:p>
      <w:pPr>
        <w:pStyle w:val="Normal"/>
        <w:rPr/>
      </w:pPr>
      <w:r>
        <w:rPr/>
        <w:t>C: Hast Du Samstag Zeit mit mir kurz mal ein paar Bücher mit dem Auto abzuholen?</w:t>
      </w:r>
    </w:p>
    <w:p>
      <w:pPr>
        <w:pStyle w:val="Normal"/>
        <w:rPr/>
      </w:pPr>
      <w:r>
        <w:rPr/>
        <w:t>M: Klar, wo und wieviele?</w:t>
      </w:r>
    </w:p>
    <w:p>
      <w:pPr>
        <w:pStyle w:val="Normal"/>
        <w:rPr/>
      </w:pPr>
      <w:r>
        <w:rPr/>
        <w:t>C: Hier ganz in der Nähe mit dem Auto nur 15 Minuten und ca. 600 Bücher.</w:t>
      </w:r>
    </w:p>
    <w:p>
      <w:pPr>
        <w:pStyle w:val="Normal"/>
        <w:rPr/>
      </w:pPr>
      <w:r>
        <w:rPr/>
        <w:t>M: Öhm bitte was? Du hast nicht grad 600 gesagt?</w:t>
      </w:r>
    </w:p>
    <w:p>
      <w:pPr>
        <w:pStyle w:val="Normal"/>
        <w:rPr/>
      </w:pPr>
      <w:r>
        <w:rPr/>
        <w:t>C: Doch so steht es in der Anzeige.</w:t>
      </w:r>
    </w:p>
    <w:p>
      <w:pPr>
        <w:pStyle w:val="Normal"/>
        <w:rPr/>
      </w:pPr>
      <w:r>
        <w:rPr/>
        <w:t>M: Hast Du nen Knall?</w:t>
      </w:r>
    </w:p>
    <w:p>
      <w:pPr>
        <w:pStyle w:val="Normal"/>
        <w:rPr/>
      </w:pPr>
      <w:r>
        <w:rPr/>
        <w:t>C: *lach* Das höre ich öfter!</w:t>
      </w:r>
    </w:p>
    <w:p>
      <w:pPr>
        <w:pStyle w:val="Normal"/>
        <w:rPr/>
      </w:pPr>
      <w:r>
        <w:rPr/>
        <w:t>M: Stimmt…Kann ja nur von Dir kommen. Ok geht los!</w:t>
      </w:r>
    </w:p>
    <w:p>
      <w:pPr>
        <w:pStyle w:val="Normal"/>
        <w:jc w:val="both"/>
        <w:rPr/>
      </w:pPr>
      <w:r>
        <w:rPr/>
        <w:t xml:space="preserve">Am besagten Samstag sind wir nun losgezogen um diese Bücher abzuholen. Vorher hatte Michael noch die glorreiche Idee das Auto zu tauschen und mit dem etwas Größeren zu fahren. (War ´ne gute Idee </w:t>
      </w:r>
      <w:r>
        <w:rPr>
          <w:rFonts w:eastAsia="Segoe UI Emoji" w:cs="Segoe UI Emoji" w:ascii="Segoe UI Emoji" w:hAnsi="Segoe UI Emoji"/>
        </w:rPr>
        <w:t>😊</w:t>
      </w:r>
      <w:r>
        <w:rPr/>
        <w:t xml:space="preserve"> ) Wir standen also vor dem Kleinen Bücherstapel, hatten Umzugskartons mit und haben angefangen zu packen. Beim Einpacken leuchteten schon die Augen. Es waren Schätze dabei, aber keine die man für Geld kaufen konnte. Wenn man ein bestimmtes Buch in der Hand hat und auf einmal die Erinnerungen einen überschwemmen; wie es war als man das Buch gelesen hat; Erinnerungen an die Kindheit und an eine schöne Zeit; die Vorfreude sich auf die Couch zu schmeißen – das typische Sauwetter draußen, von drinnen zu betrachten – seine beiden Fellnasen um sich herum zu haben und es sich einfach nur gemütlich zu machen. Wir mussten uns zur Eile antreiben, ansonsten wären wir wohl hängen geblieben und würden heute noch dasitzen und sagen: Guck mal hier! Schau mal was ich gefunden habe! Warte, den zweiten Teil habe ich auch noch irgendwo gesehen!</w:t>
      </w:r>
    </w:p>
    <w:p>
      <w:pPr>
        <w:pStyle w:val="Normal"/>
        <w:jc w:val="both"/>
        <w:rPr/>
      </w:pPr>
      <w:r>
        <w:rPr/>
        <w:t>Alles im Auto verstaut und auf dem Rückweg stellten wir uns die Frage: Und was machen wir mit dem Rest?</w:t>
      </w:r>
    </w:p>
    <w:p>
      <w:pPr>
        <w:pStyle w:val="Normal"/>
        <w:jc w:val="both"/>
        <w:rPr/>
      </w:pPr>
      <w:r>
        <w:rPr/>
        <w:t>C: Spenden! Der TierTafel Kiel e.V. Die haben auch eine Bücherecke!</w:t>
      </w:r>
    </w:p>
    <w:p>
      <w:pPr>
        <w:pStyle w:val="Normal"/>
        <w:jc w:val="both"/>
        <w:rPr/>
      </w:pPr>
      <w:r>
        <w:rPr/>
        <w:t>M: Und Du meinst die bekommen 400 Bücher unter?</w:t>
      </w:r>
    </w:p>
    <w:p>
      <w:pPr>
        <w:pStyle w:val="Normal"/>
        <w:jc w:val="both"/>
        <w:rPr/>
      </w:pPr>
      <w:r>
        <w:rPr/>
        <w:t>C: Pffffüüüüüüüüüü…..Ernüchterung!</w:t>
      </w:r>
    </w:p>
    <w:p>
      <w:pPr>
        <w:pStyle w:val="Normal"/>
        <w:jc w:val="both"/>
        <w:rPr/>
      </w:pPr>
      <w:r>
        <w:rPr/>
        <w:t>M: Weißt Du was, wir machen selbst eine kleine Ecke. Stellen vorne 2 Kartons ins Regal die internen und externen Gäste können sich die Bücher wegnehmen und spenden was sie wollen. Immerhin zählt jeder Cent und dann haben die Fellnasen zumindest einen Cent mehr auf dem Weg zu Ihrem Futter.</w:t>
      </w:r>
    </w:p>
    <w:p>
      <w:pPr>
        <w:pStyle w:val="Normal"/>
        <w:jc w:val="both"/>
        <w:rPr/>
      </w:pPr>
      <w:r>
        <w:rPr/>
        <w:t>Beiderseitige Zustimmung: So machen wir das! Warum sollten wir etwas wegschmeißen, was andere vielleicht noch eine Freude bereiten kann? Den Menschen siehst Du nicht an ob sie ein volles Konto haben oder nicht; den Menschen die nicht so viel haben machen wir so vielleicht auch noch eine Freude. Gesagt getan…</w:t>
      </w:r>
    </w:p>
    <w:p>
      <w:pPr>
        <w:pStyle w:val="Normal"/>
        <w:jc w:val="both"/>
        <w:rPr/>
      </w:pPr>
      <w:r>
        <w:rPr/>
      </w:r>
    </w:p>
    <w:p>
      <w:pPr>
        <w:pStyle w:val="Normal"/>
        <w:jc w:val="both"/>
        <w:rPr>
          <w:b/>
          <w:b/>
          <w:u w:val="single"/>
        </w:rPr>
      </w:pPr>
      <w:r>
        <w:rPr>
          <w:b/>
          <w:u w:val="single"/>
        </w:rPr>
        <w:t>Ende der Woche!</w:t>
      </w:r>
    </w:p>
    <w:p>
      <w:pPr>
        <w:pStyle w:val="Normal"/>
        <w:jc w:val="both"/>
        <w:rPr/>
      </w:pPr>
      <w:r>
        <w:rPr/>
        <w:t>Am Ende der Woche sind aus zwei Kartons, die wir vorne bei uns hinstellen wollten – 2 Regale geworden; der Kontakt mit der Tier Tafel Kiel e.V. – die uns in Windeseile Unterstützung durch Ihre Spendendose, Kalender und Flyer gegeben haben, damit unsere Gäste auch sehen – wofür wir das machen – gegeben ist. Kollegen wurden freiwillig und unfreiwillig in ihrer Freizeit mit eingespannt. „Kannst Du noch einmal schnell das Pflänzchen kaufen bevor der Dienst beginnt, das habe ich nicht mehr geschafft?! Danke!“</w:t>
      </w:r>
    </w:p>
    <w:p>
      <w:pPr>
        <w:pStyle w:val="Normal"/>
        <w:jc w:val="both"/>
        <w:rPr/>
      </w:pPr>
      <w:r>
        <w:rPr/>
        <w:t>Kolleginnen und Kollegen die im Bekanntenkreis rum erzählt haben was wir vorhaben und noch vor dem ersten Tag an dem wirklich alles komplett stand zur Tür reinkamen –</w:t>
      </w:r>
    </w:p>
    <w:p>
      <w:pPr>
        <w:pStyle w:val="Normal"/>
        <w:jc w:val="both"/>
        <w:rPr>
          <w:b/>
          <w:b/>
        </w:rPr>
      </w:pPr>
      <w:r>
        <w:rPr/>
        <w:t>„</w:t>
      </w:r>
      <w:r>
        <w:rPr/>
        <w:t>SSSSSTTTTTTTOOOOOOOPPPPPPPPP!!!!!!, ist die Star Wars Reihe noch da? Ich hab das gestern Abend meiner Bekannten erzählt und die will die haben. Wo stehen die denn? Ach ja und ich sichere mir noch das und das. Wo ist denn die Spendendose? Noch nicht da?! Wir nehmen erstmal das Glas hier!“</w:t>
      </w:r>
    </w:p>
    <w:p>
      <w:pPr>
        <w:pStyle w:val="Normal"/>
        <w:jc w:val="both"/>
        <w:rPr/>
      </w:pPr>
      <w:r>
        <w:rPr>
          <w:b/>
        </w:rPr>
        <w:t>ZACK</w:t>
      </w:r>
      <w:r>
        <w:rPr/>
        <w:t xml:space="preserve"> – hatte ich ein Glas mit niedlichen kleinen selbstgemalten Pfoten neben mir stehen.</w:t>
      </w:r>
    </w:p>
    <w:p>
      <w:pPr>
        <w:pStyle w:val="Normal"/>
        <w:jc w:val="both"/>
        <w:rPr>
          <w:b/>
          <w:b/>
        </w:rPr>
      </w:pPr>
      <w:r>
        <w:rPr/>
        <w:t>„</w:t>
      </w:r>
      <w:r>
        <w:rPr/>
        <w:t>Nehmt Ihr auch Buchspenden an? – Ja, einfach ins Regal damit.“</w:t>
      </w:r>
    </w:p>
    <w:p>
      <w:pPr>
        <w:pStyle w:val="Normal"/>
        <w:jc w:val="both"/>
        <w:rPr/>
      </w:pPr>
      <w:r>
        <w:rPr>
          <w:b/>
        </w:rPr>
        <w:t>ZACK</w:t>
      </w:r>
      <w:r>
        <w:rPr/>
        <w:t xml:space="preserve"> – am nächsten Tag hatten wir schon zwei Bücher mehr.</w:t>
      </w:r>
    </w:p>
    <w:p>
      <w:pPr>
        <w:pStyle w:val="Normal"/>
        <w:jc w:val="both"/>
        <w:rPr/>
      </w:pPr>
      <w:r>
        <w:rPr/>
        <w:t>Unser Restaurant-Nachbar der bei uns stand: „Was macht ihr da? Achssssssssoooo…. Und wo sind die Flyer für uns drüben?“ Am nächsten Tag: „Ich hab das gestern meiner Bekannten erzählt, die weiß Bescheid und kommt Euch besuchen. Wie sind denn die Öffnungszeiten?“</w:t>
      </w:r>
    </w:p>
    <w:p>
      <w:pPr>
        <w:pStyle w:val="Normal"/>
        <w:jc w:val="both"/>
        <w:rPr/>
      </w:pPr>
      <w:r>
        <w:rPr/>
        <w:t>Öhm bitte wie? Ich habe keine Worte mehr!</w:t>
      </w:r>
    </w:p>
    <w:p>
      <w:pPr>
        <w:pStyle w:val="Normal"/>
        <w:jc w:val="both"/>
        <w:rPr/>
      </w:pPr>
      <w:r>
        <w:rPr/>
        <w:t xml:space="preserve">Ohne Hilfe geht so eine Unternehmung in der Zeit einfach nicht! Eine Idee, umgesetzt in einer Woche, in der Freizeit - und Menschen begeistert in der ganzen Zeit. Puh, heute steht alles – und so ein bisschen sprachlos sind wir. Ich habe keine Ahnung wo die Unternehmung hin geht, aber wenn ich über die Woche nachdenke und nun kurz erzählen soll was wir eigentlich machen, dann ist es völlig klar: </w:t>
      </w:r>
      <w:r>
        <w:rPr>
          <w:b/>
          <w:color w:val="385623"/>
        </w:rPr>
        <w:t>„Wir helfen, helfenden Händen!“</w:t>
      </w:r>
    </w:p>
    <w:p>
      <w:pPr>
        <w:pStyle w:val="Normal"/>
        <w:jc w:val="both"/>
        <w:rPr/>
      </w:pPr>
      <w:r>
        <w:rPr/>
        <w:t>Ich persönlich kenne die Arbeit der Tier Tafel Kiel e.V. schon seit Jahren. Ich beteilige mich an den Weihnachtsaktionen, verfolge die neuen Berichte und bin überzeugt von der Tätigkeit. Ich freue mich mit Ihnen und habe schon oft überlegt wie man es anstellen kann auch mal langfristig zu helfen. Jede Spende ist wichtig! Jeder Cent zählt! Jeder noch so kleine Platz für eine Spendendose ist ein Kampf! In der ehrenamtlichen Tätigkeit ist der Raum knapp bemessen.</w:t>
      </w:r>
    </w:p>
    <w:p>
      <w:pPr>
        <w:pStyle w:val="Normal"/>
        <w:jc w:val="both"/>
        <w:rPr/>
      </w:pPr>
      <w:r>
        <w:rPr/>
        <w:t>Was haben wir? Wir haben einen Raum, einen Platz, eine persönliche Leidenschaft und die verbinden wir und versuchen so die Arbeit der Tier Tafel Kiel e.V. zu unterstützen. Aber auch die Unternehmung an sich Bedarf Unterstützung – persönlich möchte ich mich bei meinen Kolleginnen und Kollegen bedanken die in der ganzen Woche, in der Freizeit da waren und geholfen haben, sortiert, ausgepackt, Pflänzchen gekauft…eben alles was dazugehört. Und ich bin mir sicher sie werden diese Unternehmung auch weiterhin unterstützen.</w:t>
      </w:r>
    </w:p>
    <w:p>
      <w:pPr>
        <w:pStyle w:val="Normal"/>
        <w:jc w:val="both"/>
        <w:rPr>
          <w:b/>
          <w:b/>
          <w:u w:val="single"/>
        </w:rPr>
      </w:pPr>
      <w:r>
        <w:rPr/>
        <w:t xml:space="preserve">Ein besonderer Dank geht an den Geschäftsführer der </w:t>
      </w:r>
      <w:r>
        <w:rPr>
          <w:b/>
        </w:rPr>
        <w:t>SUREWORKS</w:t>
      </w:r>
      <w:r>
        <w:rPr/>
        <w:t xml:space="preserve"> GmbH – </w:t>
      </w:r>
      <w:r>
        <w:rPr>
          <w:b/>
          <w:sz w:val="24"/>
          <w:szCs w:val="24"/>
        </w:rPr>
        <w:t>Michael Plata</w:t>
      </w:r>
      <w:r>
        <w:rPr/>
        <w:t xml:space="preserve"> – der für diese Unternehmung den Raum einfach mal so zur Verfügung gestellt hat, und der die Regale so lange bei uns rumgeschoben hat bis sie an der richtigen Stelle standen und die Worte aus dem Mund kamen: Guck so sieht das gut aus und dann so vielleicht die Flyer da und da; und ja Nägel in die Wand ist OK, aber bitte keine großen Löcher! (Eins sage ich Euch – Das ist NICHT SELBSTVERSTÄNDLICH!)</w:t>
      </w:r>
    </w:p>
    <w:p>
      <w:pPr>
        <w:pStyle w:val="Normal"/>
        <w:jc w:val="both"/>
        <w:rPr>
          <w:b/>
          <w:b/>
          <w:u w:val="single"/>
        </w:rPr>
      </w:pPr>
      <w:r>
        <w:rPr>
          <w:b/>
          <w:u w:val="single"/>
        </w:rPr>
        <w:t>Letzter Tag der Woche!</w:t>
      </w:r>
    </w:p>
    <w:p>
      <w:pPr>
        <w:pStyle w:val="Normal"/>
        <w:jc w:val="both"/>
        <w:rPr/>
      </w:pPr>
      <w:r>
        <w:rPr/>
        <w:t>Alles steht!</w:t>
      </w:r>
    </w:p>
    <w:p>
      <w:pPr>
        <w:pStyle w:val="Normal"/>
        <w:jc w:val="both"/>
        <w:rPr/>
      </w:pPr>
      <w:r>
        <w:rPr/>
        <w:t>Was machen wir eigentlich?</w:t>
      </w:r>
    </w:p>
    <w:p>
      <w:pPr>
        <w:pStyle w:val="Normal"/>
        <w:jc w:val="both"/>
        <w:rPr/>
      </w:pPr>
      <w:r>
        <w:rPr/>
        <w:t xml:space="preserve">Wir haben einen Raum geschaffen um private Bücherspenden annehmen zu können. Wir kaufen keine Bücher an! Bei uns kann man die Bücher einfach so ins Regal stellen. </w:t>
      </w:r>
    </w:p>
    <w:p>
      <w:pPr>
        <w:pStyle w:val="Normal"/>
        <w:jc w:val="both"/>
        <w:rPr>
          <w:b/>
          <w:b/>
          <w:color w:val="385623"/>
          <w:u w:val="single"/>
        </w:rPr>
      </w:pPr>
      <w:r>
        <w:rPr/>
        <w:t>Gegen eine Spende für die Tier Tafel Kiel e.V. können die Bücher einen neuen Besitzer finden. Bei uns gibt es keinen festgeschriebenen Spendenbetrag, wir verkaufen die Bücher nicht! Jeder gibt das was er kann und was ihm das Buch wert ist. Bei uns lautet die Devise: Jeder Cent zählt!</w:t>
      </w:r>
    </w:p>
    <w:p>
      <w:pPr>
        <w:pStyle w:val="Normal"/>
        <w:jc w:val="both"/>
        <w:rPr>
          <w:b/>
          <w:b/>
        </w:rPr>
      </w:pPr>
      <w:r>
        <w:rPr>
          <w:b/>
          <w:color w:val="385623"/>
          <w:u w:val="single"/>
        </w:rPr>
        <w:t>Das Bücherregal ist:</w:t>
      </w:r>
    </w:p>
    <w:p>
      <w:pPr>
        <w:pStyle w:val="Normal"/>
        <w:jc w:val="both"/>
        <w:rPr/>
      </w:pPr>
      <w:r>
        <w:rPr>
          <w:b/>
        </w:rPr>
        <w:t>SUREWORKS</w:t>
      </w:r>
      <w:r>
        <w:rPr/>
        <w:t xml:space="preserve"> GmbH</w:t>
      </w:r>
    </w:p>
    <w:p>
      <w:pPr>
        <w:pStyle w:val="Normal"/>
        <w:jc w:val="both"/>
        <w:rPr/>
      </w:pPr>
      <w:r>
        <w:rPr/>
        <w:t>Mühlenhof 2-4</w:t>
      </w:r>
    </w:p>
    <w:p>
      <w:pPr>
        <w:pStyle w:val="Normal"/>
        <w:jc w:val="both"/>
        <w:rPr/>
      </w:pPr>
      <w:r>
        <w:rPr/>
        <w:t>24534 Neumünster</w:t>
      </w:r>
    </w:p>
    <w:p>
      <w:pPr>
        <w:pStyle w:val="Normal"/>
        <w:jc w:val="both"/>
        <w:rPr/>
      </w:pPr>
      <w:r>
        <w:rPr/>
        <w:t>Öffnungszeiten:</w:t>
      </w:r>
    </w:p>
    <w:p>
      <w:pPr>
        <w:pStyle w:val="Normal"/>
        <w:jc w:val="both"/>
        <w:rPr>
          <w:b/>
          <w:b/>
          <w:color w:val="385623"/>
          <w:u w:val="single"/>
        </w:rPr>
      </w:pPr>
      <w:r>
        <w:rPr/>
        <w:t>Montag bis Freitag 09:00 Uhr bis 15:00 Uhr zu finden. Samstag und Sonntag sind wir leider nicht da.</w:t>
      </w:r>
    </w:p>
    <w:p>
      <w:pPr>
        <w:pStyle w:val="Normal"/>
        <w:jc w:val="both"/>
        <w:rPr>
          <w:b/>
          <w:b/>
          <w:color w:val="385623"/>
          <w:u w:val="single"/>
        </w:rPr>
      </w:pPr>
      <w:r>
        <w:rPr>
          <w:b/>
          <w:color w:val="385623"/>
          <w:u w:val="single"/>
        </w:rPr>
        <w:t>zu finden.</w:t>
      </w:r>
    </w:p>
    <w:p>
      <w:pPr>
        <w:pStyle w:val="Normal"/>
        <w:jc w:val="both"/>
        <w:rPr/>
      </w:pPr>
      <w:r>
        <w:rPr/>
        <w:t>Manchmal ist der Zeitpunkt günstig u</w:t>
      </w:r>
      <w:bookmarkStart w:id="0" w:name="_GoBack"/>
      <w:bookmarkEnd w:id="0"/>
      <w:r>
        <w:rPr/>
        <w:t xml:space="preserve">nd dann heißt es im Leben nur: </w:t>
      </w:r>
      <w:r>
        <w:rPr>
          <w:b/>
          <w:color w:val="385623"/>
        </w:rPr>
        <w:t>„Einfach machen!“</w:t>
      </w:r>
    </w:p>
    <w:p>
      <w:pPr>
        <w:pStyle w:val="Normal"/>
        <w:jc w:val="both"/>
        <w:rPr/>
      </w:pPr>
      <w:r>
        <w:rPr/>
        <w:t>…</w:t>
      </w:r>
      <w:r>
        <w:rPr/>
        <w:t>und genau das haben wir getan!</w:t>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Segoe UI Emoj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38:00Z</dcterms:created>
  <dc:creator>Christin Sanke</dc:creator>
  <dc:description/>
  <dc:language>en-US</dc:language>
  <cp:lastModifiedBy>Christin Sanke</cp:lastModifiedBy>
  <dcterms:modified xsi:type="dcterms:W3CDTF">2017-11-04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